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流体科学研究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申込者：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5780405</wp:posOffset>
                </wp:positionH>
                <wp:positionV relativeFrom="margin">
                  <wp:posOffset>1851660</wp:posOffset>
                </wp:positionV>
                <wp:extent cx="3384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ここに出典を記載します。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7.5pt;mso-wrap-distance-left:7.2pt;mso-wrap-distance-right:7.2pt;mso-wrap-distance-top:7.2pt;mso-wrap-distance-bottom:7.2pt;margin-top:145.8pt;mso-position-vertical-relative:margin;margin-left:455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B9BD5"/>
                          <w:sz w:val="24"/>
                        </w:rPr>
                      </w:pPr>
                      <w:r>
                        <w:rPr>
                          <w:color w:val="5B9BD5"/>
                          <w:sz w:val="24"/>
                        </w:rPr>
                      </w:r>
                    </w:p>
                    <w:p>
                      <w:pPr>
                        <w:pStyle w:val="Style22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[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ここに出典を記載します。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716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部局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・代表者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使　用　申　込　書　（学内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下記のとおり使用したいので、関係書類を添付して申し込みます。なお、許可されたうえは、使用条件を遵守し使用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199"/>
      </w:tblGrid>
      <w:tr>
        <w:trPr>
          <w:trHeight w:val="8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場　　所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firstLine="205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流体研１号館 会議室</w:t>
            </w: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  <w:t>(20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　□流体研２号館 大講義室</w:t>
            </w: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  <w:t>(50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firstLine="205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Ｇ・ＣＯＥ棟 セミナー室</w:t>
            </w: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  <w:t>(30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firstLine="205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（使用希望の箇所に</w:t>
            </w:r>
            <w:r>
              <w:rPr>
                <w:rFonts w:ascii="Segoe UI Symbol" w:hAnsi="Segoe UI Symbol" w:cs="Segoe UI Symbol" w:eastAsia="ＭＳ ゴシック;MS Gothic"/>
                <w:kern w:val="0"/>
                <w:szCs w:val="21"/>
              </w:rPr>
              <w:t>☑を記載下さい。）</w:t>
            </w:r>
          </w:p>
        </w:tc>
      </w:tr>
      <w:tr>
        <w:trPr>
          <w:trHeight w:val="8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目　　的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期　　間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年　　月　　日　（　　時　　分）　か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年　　月　　日　（　　時　　分）　まで</w:t>
            </w:r>
          </w:p>
        </w:tc>
      </w:tr>
      <w:tr>
        <w:trPr>
          <w:trHeight w:val="29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　　　　　考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  <w:t>　利用人数等：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担当者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先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firstLine="287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firstLine="287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overflowPunct w:val="false"/>
        <w:ind w:right="82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使用日の４０日前までに流体研用度係へ提出願います。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583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m-iwasa</dc:creator>
  <dc:description/>
  <cp:keywords/>
  <dc:language>en-US</dc:language>
  <cp:lastModifiedBy>東北大学</cp:lastModifiedBy>
  <cp:lastPrinted>2019-04-04T09:39:00Z</cp:lastPrinted>
  <dcterms:modified xsi:type="dcterms:W3CDTF">2019-04-05T10:45:00Z</dcterms:modified>
  <cp:revision>2</cp:revision>
  <dc:subject/>
  <dc:title>平成　　年　　月　　日</dc:title>
</cp:coreProperties>
</file>